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6735" cy="737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 xml:space="preserve">                                   ______________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8 сесії Мелітопольської міської ради Запорізької області  VІІІ скликання                       від 29.06.2021 № 4/3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,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” 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изнати таким, що втратило чинність, рішення 8 сесії Мелітопольської міської ради Запорізької області  VІІІ скликання від 29.06.2021 № 4/3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7 сесії Мелітопольської міської ради Запорізької області  VІІІ скликання від 01.06.2021 № 5/8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 xml:space="preserve">        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 промисловості </w:t>
        <w:tab/>
        <w:tab/>
        <w:tab/>
        <w:tab/>
        <w:tab/>
        <w:tab/>
        <w:t xml:space="preserve">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8:00Z</dcterms:created>
  <dc:creator>Пользователь Windows</dc:creator>
  <dc:description/>
  <cp:keywords/>
  <dc:language>en-US</dc:language>
  <cp:lastModifiedBy>Пользователь Windows</cp:lastModifiedBy>
  <cp:lastPrinted>2021-06-14T16:28:00Z</cp:lastPrinted>
  <dcterms:modified xsi:type="dcterms:W3CDTF">2021-07-14T05:28:00Z</dcterms:modified>
  <cp:revision>2</cp:revision>
  <dc:subject/>
  <dc:title/>
</cp:coreProperties>
</file>